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Style16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     введён     в    действие</w:t>
      </w:r>
    </w:p>
    <w:p>
      <w:pPr>
        <w:pStyle w:val="Style16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 директора   МБОУ </w:t>
      </w:r>
    </w:p>
    <w:p>
      <w:pPr>
        <w:pStyle w:val="Style16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Жарынская основная школа»</w:t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.08. 2021  года №  60</w:t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й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99"/>
        <w:gridCol w:w="3683"/>
      </w:tblGrid>
      <w:tr>
        <w:trPr>
          <w:trHeight w:val="233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  от   31.08.2021 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СУЖДЕН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оветом  родителей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(законных представителей) несовершеннолетних учащихся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  от 30.08.2021      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СУЖДЕН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м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Жарынская основ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1 от 30.08.2021      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Настоящее Положение разработано в целях определения требований к организации и поддержке работоспособности школьного сайта МБОУ «Жарынская основная школа» (далее сайта), активного продвижения информационных и коммуникационных технологий в практику работы школ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Настоящее положение определяет понятия, цели, задачи, требования, организацию деятельности  сай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3.Сайт  является школьным публичным органом информации, он имеет четко определенную законченную смысловую нагрузку.  Доступ к сайту открыт всем желающим. Разработчик сайта – физическое лицо или группа физических лиц, создавших сайт и поддерживающих его работоспособность и актуальность. </w:t>
      </w:r>
      <w:r>
        <w:rPr>
          <w:rFonts w:eastAsia="Calibri"/>
          <w:color w:val="000000"/>
          <w:sz w:val="28"/>
          <w:szCs w:val="28"/>
          <w:lang w:eastAsia="en-US"/>
        </w:rPr>
        <w:t>Администратором сайта может быть человек, возраст которого  старше 18 лет.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и поддержка  сайта являются предметом деятельности участников образовательного процесс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Сайт является одним из инструментов обеспечения учебной и внеучебной деятельности школ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Сайт объединяет процесс сбора, обработки, оформления, публикации информации с процессом интерактивной коммуник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Настоящее Положение может быть изменено и дополнено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  Цели и задачи сай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поддержка процесса  информатизации в  школе путем развития единого образовательного информационного пространства школы; представление образовательного учреждения в Интернет-сообществ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  Публикация в информационном пространстве отчетов об образовательной, финансовой деятельности, а также   другой информации образовательного уч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 Создание условий для  сетевого взаимодействия всех участников образовательного процесса: педагогов, учащихся и их родите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  Создание условий сетевого взаимодействия школы с другими учреждениями по поиску решений актуальных проблем 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вышение роли информатизации образования, организация обучения с  использованием сетевых образовательных ресур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   Содействие созданию в регионе единой информационной инфраструктур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      Стимулирование творческой активности педагогов и учащих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ационный ресурс сай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Информационный ресурс сайта формируется в соответствии с деятельностью всех структурных подразделений школы, ее преподавателей, работников, учащихся, родителей, деловых партнеров и прочих заинтересованных лиц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онный ресурс сайта является открытым и общедоступ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ными информационно-ресурсными компонентами сайта могут быт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ая информация о школе (адрес, номер телефона,  адрес электронной почты и другие данные)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данные об администрации общеобразовательного учреждения – ф.и.о. директора ОУ, ф.и.о. заместителя директора ОУ и др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правочные материалы об образовательных программах, порядке приёма в школ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электронные версии основополагающих документов общеобразовательного учреждения ( Устав школы, локальные нормативные акты  и другие)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 по организации учебного процесса, режиму обуч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методические материалы преподавателей школ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атериалы о научно-исследовательской деятельности учащихся и их участии в олимпиадах и конкур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электронные каталоги информационных ресурсов школ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роисходящих в школе событиях (праздники, конференции, конкурсы и други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о персоналиях – руководителях, преподавателях, работниках выпускниках, деловых партнерах и т.п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  информационно-ресурсные компонен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К размещению на школьном сайте </w:t>
      </w:r>
      <w:r>
        <w:rPr>
          <w:b/>
          <w:color w:val="000000"/>
          <w:sz w:val="28"/>
          <w:szCs w:val="28"/>
          <w:u w:val="single"/>
        </w:rPr>
        <w:t>запреще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специальными договорами 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Часть информационного ресурса, формируемого по инициативе подразделений, творческих коллективов, педагогов и учащихся школы, может быть размещена на отдельных специализированных сайтах, доступ к которым организуется с сайта школы. 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информационного наполнения и сопровождения сай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1.  Администрация общеобразовательного учреждения отвечает за содержательное наполнение  школьного сайта и за   его своевременное обновле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 xml:space="preserve">4.2. Руководство обеспечением функционирования сайта и его программно-технической поддержкой возлагается на администратора сай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4.3. Администратор сайта отвечает за изменение дизайна и структуры, размещение новой и удаление устаревшей информации, публикацию информации из баз данных, разработку новых web-страниц, реализацию политики разграничения доступа и обеспечение безопасности информационных ресурсов. 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6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администратора сай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7. Текущие изменения структуры сайта осуществляются администратором сайта. Изменения, носящие концептуальный характер, согласовываются с директором школы.       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Финансирование, материально-техническое обеспеч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Финансирование создания и поддержки школьного сайта осуществляется за счет внебюджетных источников и спонсорских сред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</w:rPr>
        <w:t>Принят с учётом  мотивированного  мнения ПК работников школы.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редседатель ПК </w:t>
      </w:r>
      <w:r>
        <w:rPr>
          <w:rFonts w:cs="Times New Roman" w:ascii="Times New Roman" w:hAnsi="Times New Roman"/>
          <w:sz w:val="28"/>
          <w:szCs w:val="28"/>
        </w:rPr>
        <w:t xml:space="preserve">                  Алексеенкова Елена Евгеньевна   30.08.2021 года</w:t>
      </w:r>
    </w:p>
    <w:p>
      <w:pPr>
        <w:pStyle w:val="Normal"/>
        <w:widowControl w:val="false"/>
        <w:autoSpaceDE w:val="false"/>
        <w:ind w:left="3630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2:00Z</dcterms:created>
  <dc:creator>User</dc:creator>
  <dc:description/>
  <cp:keywords/>
  <dc:language>en-US</dc:language>
  <cp:lastModifiedBy>User</cp:lastModifiedBy>
  <cp:lastPrinted>2015-04-03T11:36:00Z</cp:lastPrinted>
  <dcterms:modified xsi:type="dcterms:W3CDTF">2022-02-03T09:52:00Z</dcterms:modified>
  <cp:revision>15</cp:revision>
  <dc:subject/>
  <dc:title>ПОЛОЖЕНИЕ</dc:title>
</cp:coreProperties>
</file>