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вовлеченности обучающихся  </w:t>
      </w:r>
      <w:r>
        <w:rPr>
          <w:rFonts w:cs="Times New Roman" w:ascii="Times New Roman" w:hAnsi="Times New Roman"/>
          <w:b/>
          <w:sz w:val="28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во внеурочную деятель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/ 2023  учебный год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лассные час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: помогает в подготовке и проведении классного часа (В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й уровень: активно работает в ходе классного часа (Дост.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присутствует на классном часу (Доп.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й уровень: не посещает классный час (К.).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91"/>
        <w:gridCol w:w="1712"/>
        <w:gridCol w:w="2121"/>
      </w:tblGrid>
      <w:tr>
        <w:trPr>
          <w:trHeight w:val="65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ассного ча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8"/>
                <w:shd w:fill="FFFFFF" w:val="clear"/>
              </w:rPr>
              <w:t>День солидарности в борьбе с терроризмом «О горе Бесла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самый близкий человек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2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ведения» Правила поведения в школе, общественных мес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друзья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 Оле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вредных привыче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без трав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р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ситуации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работать у себя силу воли?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 Ег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ё раз о ЗО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Русского народа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.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ако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и культура неразлучны с человеко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1 ребенок,4-достаточный уровень, допустимый уровень имеет 1 ребенок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школьные мероприят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: помогает в подготовке и проведении мероприятия (В)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й уровень: принимает участие в мероприятиях (Дост.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присутствует на мероприятие (Доп.);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й уровень: не посещает мероприятие (К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44"/>
        <w:gridCol w:w="1838"/>
        <w:gridCol w:w="2289"/>
        <w:gridCol w:w="16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О учен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ое полугод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 зн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60606"/>
                <w:sz w:val="24"/>
                <w:szCs w:val="24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606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60606"/>
                <w:sz w:val="24"/>
                <w:szCs w:val="24"/>
                <w:shd w:fill="FFFFFF" w:val="clear"/>
              </w:rPr>
              <w:t>Акция «Очистим планету от мусор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606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60606"/>
                <w:sz w:val="24"/>
                <w:szCs w:val="24"/>
                <w:shd w:fill="FFFFFF" w:val="clear"/>
              </w:rPr>
              <w:t>День освобождения Смоленщ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606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60606"/>
                <w:sz w:val="24"/>
                <w:szCs w:val="24"/>
                <w:shd w:fill="FFFFFF" w:val="clear"/>
              </w:rPr>
              <w:t>День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чко Ул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606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60606"/>
                <w:sz w:val="24"/>
                <w:szCs w:val="24"/>
                <w:shd w:fill="FFFFFF" w:val="clear"/>
              </w:rPr>
              <w:t>День пожилого 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606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60606"/>
                <w:sz w:val="24"/>
                <w:szCs w:val="24"/>
                <w:shd w:fill="FFFFFF" w:val="clear"/>
              </w:rPr>
              <w:t>День героев Оте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606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60606"/>
                <w:sz w:val="24"/>
                <w:szCs w:val="24"/>
                <w:shd w:fill="FFFFFF" w:val="clear"/>
              </w:rPr>
              <w:t>Добрая игрушка дет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 Оле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606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60606"/>
                <w:sz w:val="24"/>
                <w:szCs w:val="24"/>
                <w:shd w:fill="FFFFFF" w:val="clear"/>
              </w:rPr>
              <w:t>Спасибо за жизнь!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енняя сессия онлайн-уроков по финансовой грамо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деля 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тровски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 «Противодействие корруп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оу профессий. Проектор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диный урок безопасности в сети «Интерн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ок тиг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 – опасное социальное явл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лимпиада «Безопасные дороги» Сайт Учи.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льшой этнографический диктан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«Эколята – молодые защитники приро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логическая олимпиа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деля школьного п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 толерант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дикт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 правовой помощи детям. Мероприятия в 1-9 класс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деля сбереж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уицидального и антивитально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совершеннолетни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 конститу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ительский патрул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лимпиада по финансовой грамо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кция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#МЫВМЕС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Второе полугод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ок муж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 для школьников 1–9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ессия онлайн-уроков по  финансовой грамот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КО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 «Блокадный хлеб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борьбы с коррупци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рт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суббо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оброт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уроченные к Международному дню инвали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иф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фессий ( в течении всего года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лда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нансовой грамотности и предпринимательству на Учи.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узейный урок «Первые в космос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дни милосерд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«Мы против нацизм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Дет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офилактика наркоман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рымские истории», посвященная дню воссоединения Крыма с Росси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мять сильнее времен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улярные занятия в рамках освоения рабочих программ внеурочной деятель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: помогает в подготовке и проведении занятий; принимает участие в муниципальных, региональных, всероссийских соревнованиях, имеет призовые места (В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уровень: принимает участие в подготовке и проведении занятий; участвует в школьных соревнованиях, выставках, конкурсах (Дост.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присутствует на занятиях (Доп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й уровень: не посещает занятия (К.).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076"/>
        <w:gridCol w:w="1712"/>
        <w:gridCol w:w="2121"/>
      </w:tblGrid>
      <w:tr>
        <w:trPr>
          <w:trHeight w:val="6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тудии, се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ртем Петлюк Ег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 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 Ег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 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-5,допустимый уровень имеет 1 ребенок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: является победителем, призером или имеет высокий рейтинг в муниципальных, региональных, всероссийских конкур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уровень: является победителем или призером школьного этапа конкурса (Дост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тимый уровень: принимает участие в школьных конкурсах (Доп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ий уровень: не принимает участия в конкурсах (К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076"/>
        <w:gridCol w:w="1712"/>
        <w:gridCol w:w="2121"/>
      </w:tblGrid>
      <w:tr>
        <w:trPr>
          <w:trHeight w:val="6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 / уровень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6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российский конкурс КРЫМСКАЯ ВЕСНА.МЫВМЕСТЕ!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ный конкурс «Останови огон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р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1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ный конкурс рисунков по произведениям Чуковск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 Улья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Мой взгляд на выбо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амять сильнее времен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37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- языкознание для  всех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конкурс «КИТ - компьютеры, информатика, технолог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ый цвет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1  ребенок,3-достаточный уровень, допустимый уровень имеет 1 ребен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лимпиад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: является победителем, призером или имеет высокий рейтинг в муниципальных, региональных, всероссийских олимпиадах (В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уровень: является победителем или призером школьного этапа олимпиад (Дост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тимый уровень: участвует в школьных олимпиадах (Доп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ий уровень: не принимает участия в олимпиадах (К.</w:t>
      </w:r>
      <w:r>
        <w:rPr/>
        <w:t>).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274"/>
        <w:gridCol w:w="1712"/>
        <w:gridCol w:w="2121"/>
      </w:tblGrid>
      <w:tr>
        <w:trPr>
          <w:trHeight w:val="6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лимпиады / уровень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а по финансовой грамот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 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олимпиад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</w:tr>
      <w:tr>
        <w:trPr>
          <w:trHeight w:val="5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  ребенок,2-достаточный уровень, допустимый уровень имеет 3 ребен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ртивные мероприятия.</w:t>
      </w:r>
    </w:p>
    <w:p>
      <w:pPr>
        <w:pStyle w:val="Style18"/>
        <w:tabs>
          <w:tab w:val="clear" w:pos="708"/>
          <w:tab w:val="left" w:pos="4440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: является победителем, призером или имеет высокий рейтинг в муниципальных, региональных, всероссийских соревнованиях (В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точный уровень: является победителем или призером школьного этапа соревнований (Дост.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принимает участие в школьных соревнованиях (Доп.);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ритический уровень: не принимает участия в соревнованиях (К.).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579"/>
        <w:gridCol w:w="1712"/>
        <w:gridCol w:w="2122"/>
      </w:tblGrid>
      <w:tr>
        <w:trPr>
          <w:trHeight w:val="6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я / уровень про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9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енний кросс, посвященный Дню Освобождения Смоленщ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егкая атлети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 Петлюк Ег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</w:tr>
      <w:tr>
        <w:trPr>
          <w:trHeight w:val="29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школы по пионерболу для 5-7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Ег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школы по баскетболу для 5-7 класс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школы по волейболу для 5-7 класс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Ег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3.-25.03.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Ег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3-17.03.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Ег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ников имеют допустимый уровень,1 ученик- достаточный уровень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Деятельность детских общественных объединений / организа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: активно участвует в деятельности объединения / организации, предлагает, организует, проводит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ый уровень: состоит в нескольких объединениях / организациях, принимает участие в планировании и проведении отдельных мероприятий (Дост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: состоит в объединении / организации, участвует в проводимых мероприятиях (Доп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ритический уровень: не состоит в объединении / организации (К.).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9"/>
        <w:gridCol w:w="1712"/>
        <w:gridCol w:w="2121"/>
      </w:tblGrid>
      <w:tr>
        <w:trPr>
          <w:trHeight w:val="6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бучающего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</w:tr>
      <w:tr>
        <w:trPr>
          <w:trHeight w:val="283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ьединение «РДДМ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уч.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Ег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чко Ул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рт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ов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а Натал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Окс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ников имеют достаточный уровень,1 ученик- допустимый уровень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2:00Z</dcterms:created>
  <dc:creator>OEM</dc:creator>
  <dc:description/>
  <dc:language>en-US</dc:language>
  <cp:lastModifiedBy>ADM</cp:lastModifiedBy>
  <cp:lastPrinted>2022-05-31T22:17:00Z</cp:lastPrinted>
  <dcterms:modified xsi:type="dcterms:W3CDTF">2023-11-03T07:12:00Z</dcterms:modified>
  <cp:revision>2</cp:revision>
  <dc:subject/>
  <dc:title/>
</cp:coreProperties>
</file>